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51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3262" w:hanging="4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2.08.2019    </w:t>
        <w:tab/>
        <w:tab/>
        <w:tab/>
        <w:tab/>
        <w:tab/>
        <w:tab/>
        <w:t xml:space="preserve">                              № 5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дання комунальному підприємству «Центральна міська аптека №171» Мелітопольської міської ради Запорізької області дозволу на отримання кредитного ліміту на поточний рахунок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ідповідно до статей 26, 60, 70 Закону України «Про місцеве самоврядування в Україні», розглянувши звернення комунального підприємства «Центральна міська аптека №171» Мелітопольської міської ради Запорізької області (код ЄДРПОУ – 01977429; юридична адреса: 72313, Запорізька область,              м. Мелітополь, вул. Гризодубової, 39) від 18.07.2019 №122/2, з метою поповнення обігових коштів та покращення розрахунків по платежах до бюджету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дати дозвіл </w:t>
      </w:r>
      <w:r>
        <w:rPr>
          <w:bCs/>
          <w:sz w:val="28"/>
          <w:szCs w:val="28"/>
        </w:rPr>
        <w:t>комунальному підприємству «Центральна міська аптека №171» Мелітопольської міської ради Запорізької області код ЄДРПОУ 01977429 на отримання кредитного ліміту  на поточний рахунок від                                        АТ КБ «ПРИВАТБАНК» код ЄДРПОУ 14360570 на наступних умова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ума кредиту: загальний кредитний ліміт не може перевищувати 500000,00 (п’ятсот тисяч) гривень 00 копійок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зміна суми кредиту: може змінюватися протягом дії кредитного договору в межах погодженого вище кредитного ліміту без додаткових погоджень та без підписання додаткових угод кредитного договору;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ідсоткова ставка за користування кредитом: за час фактичного користування кредитним лімітом банку сплачуються відсотки в розмірі 21 % (двадцять один відсоток) річних, відсотки у разі непогашення кредиту упродовж 30 днів з дати початку безперервного періоду, починаючи з 31-го дня після дати закінчення періоду, у котрому дебетове сальдо підлягало обнуленню (з моменту виникнення простроченої заборгованості): 42 % (сорок два відсотки) річних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) комісії: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омісія за користування кредитним лімітом (сплата щомісячно 1-го числа) від суми максимального сальдо кредиту, що існував на кінець банківського дня у будь-який з днів за попередній місяць — 0,5%</w:t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) строк дії даного рішення - 12 міс. (у випадку продовження строку дії кредитного договору дане рішення підлягає оновленню на новий строк)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дати повноваження директор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омунального підприємства «Центральна міська аптека №171» Мелітопольської міської ради Запорізької області Доломан Натал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Вікторівн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 ЄДРПОУ</w:t>
      </w:r>
      <w:r>
        <w:rPr>
          <w:color w:val="000000"/>
          <w:sz w:val="28"/>
          <w:szCs w:val="28"/>
          <w:lang w:val="uk-UA"/>
        </w:rPr>
        <w:t xml:space="preserve"> 01977429</w:t>
      </w:r>
      <w:r>
        <w:rPr>
          <w:color w:val="000000"/>
          <w:sz w:val="28"/>
          <w:szCs w:val="28"/>
        </w:rPr>
        <w:t xml:space="preserve">  на укладання та підписання від імені підприємства з АТ КБ «ПРИВАТБАНК» необхідні супроводжуючі правочинні документи та документи пов’язані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з отриманням кредиту.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го-економічного розвитку міс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літопольський міський голова </w:t>
        <w:tab/>
        <w:t xml:space="preserve">             С. МІНЬ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П «ЦМА №171» ММР ЗО</w:t>
        <w:tab/>
        <w:tab/>
        <w:t xml:space="preserve">                   Н. ДОЛ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/>
      </w:pPr>
      <w:r>
        <w:rPr>
          <w:sz w:val="28"/>
          <w:szCs w:val="28"/>
        </w:rPr>
        <w:t xml:space="preserve">Постійна депутатська комісія з </w:t>
      </w:r>
      <w:r>
        <w:rPr>
          <w:bCs/>
          <w:sz w:val="28"/>
          <w:szCs w:val="28"/>
        </w:rPr>
        <w:t xml:space="preserve"> питан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у та соціального-економічного </w:t>
      </w:r>
    </w:p>
    <w:p>
      <w:pPr>
        <w:pStyle w:val="Normal"/>
        <w:rPr/>
      </w:pPr>
      <w:r>
        <w:rPr>
          <w:bCs/>
          <w:sz w:val="28"/>
          <w:szCs w:val="28"/>
        </w:rPr>
        <w:t>розвитку міста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>В.САКУН</w:t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 xml:space="preserve">Р. РОМ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І. СУ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sz w:val="28"/>
          <w:szCs w:val="28"/>
        </w:rPr>
        <w:t xml:space="preserve">В.о. начальника управління право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, головний спеціалі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</w:t>
        <w:tab/>
        <w:tab/>
        <w:tab/>
        <w:tab/>
        <w:tab/>
        <w:tab/>
        <w:tab/>
        <w:tab/>
        <w:t xml:space="preserve">                                                                                           О.ЄРЕМЕ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ний спеціаліст-коректор</w:t>
        <w:tab/>
        <w:tab/>
        <w:tab/>
        <w:t xml:space="preserve">                    К. КІЗЮН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18" w:right="709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1">
    <w:name w:val="Основной текст Знак"/>
    <w:qFormat/>
    <w:rPr>
      <w:spacing w:val="-2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30:00Z</dcterms:created>
  <dc:creator>BUH</dc:creator>
  <dc:description/>
  <cp:keywords/>
  <dc:language>en-US</dc:language>
  <cp:lastModifiedBy>Пользователь Windows</cp:lastModifiedBy>
  <cp:lastPrinted>2019-08-05T15:21:00Z</cp:lastPrinted>
  <dcterms:modified xsi:type="dcterms:W3CDTF">2019-08-14T07:49:00Z</dcterms:modified>
  <cp:revision>3</cp:revision>
  <dc:subject/>
  <dc:title/>
</cp:coreProperties>
</file>